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  <w:t>ПЛАН ПРОВЕДЕННЯ зустрічі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  <w:t xml:space="preserve">з лідерами громад (міські голови, голови отг), які відібрано для підтримки підготовки і впровадження проектів дпп 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Місце  проведення: </w:t>
      </w:r>
      <w:r>
        <w:rPr>
          <w:rFonts w:cs="Arial" w:ascii="Arial" w:hAnsi="Arial"/>
          <w:lang w:val="uk-UA"/>
        </w:rPr>
        <w:t>конференц-зал «Панорама», Програма «U-LEAD», вул. Велика Житомирська, 20, бізнес центр «Панорама», 10-й поверх (вхід з двору  у лівому крилі бізнес центру, 4-й під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їзд)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ата проведення: </w:t>
      </w:r>
      <w:r>
        <w:rPr>
          <w:rFonts w:cs="Arial" w:ascii="Arial" w:hAnsi="Arial"/>
          <w:lang w:val="uk-UA"/>
        </w:rPr>
        <w:t>31 жовтня 2017 року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Час проведення: </w:t>
      </w:r>
      <w:r>
        <w:rPr>
          <w:rFonts w:cs="Arial" w:ascii="Arial" w:hAnsi="Arial"/>
          <w:lang w:val="uk-UA"/>
        </w:rPr>
        <w:t>09.30 -12.00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Мета заходу:  </w:t>
      </w:r>
      <w:r>
        <w:rPr>
          <w:rFonts w:cs="Arial" w:ascii="Arial" w:hAnsi="Arial"/>
          <w:lang w:val="uk-UA"/>
        </w:rPr>
        <w:t>налагодження партнерської співпраці</w:t>
      </w:r>
      <w:r>
        <w:rPr>
          <w:rFonts w:cs="Arial" w:ascii="Arial" w:hAnsi="Arial"/>
          <w:b/>
          <w:lang w:val="uk-UA"/>
        </w:rPr>
        <w:t xml:space="preserve">, </w:t>
      </w:r>
      <w:r>
        <w:rPr>
          <w:rFonts w:cs="Arial" w:ascii="Arial" w:hAnsi="Arial"/>
          <w:lang w:val="uk-UA"/>
        </w:rPr>
        <w:t xml:space="preserve">обговорення зобов’язань сторін, форм взаємодії та підтримки застосування механізму ДПП під час реалізації пілотних інвестиційних проектів на регіональному й місцевому рівнях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Учасники</w:t>
      </w:r>
      <w:r>
        <w:rPr>
          <w:rFonts w:cs="Arial" w:ascii="Arial" w:hAnsi="Arial"/>
          <w:color w:val="000000"/>
          <w:lang w:val="uk-UA"/>
        </w:rPr>
        <w:t>: міські голови та голови ОТГ, представники центральних органів виконавчої влади, професійних асоціацій та неурядових організацій, наукових закладів, експертного середовища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рограми «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uk-UA"/>
        </w:rPr>
        <w:t>LEA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з Європою»</w:t>
      </w:r>
      <w:r>
        <w:rPr>
          <w:rFonts w:cs="Arial" w:ascii="Arial" w:hAnsi="Arial"/>
          <w:color w:val="000000"/>
          <w:lang w:val="uk-UA"/>
        </w:rPr>
        <w:t>.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Модератор: </w:t>
      </w:r>
      <w:r>
        <w:rPr>
          <w:rFonts w:cs="Calibri"/>
          <w:b/>
          <w:sz w:val="24"/>
          <w:szCs w:val="24"/>
          <w:lang w:val="uk-UA"/>
        </w:rPr>
        <w:t>Юрій Третяк</w:t>
      </w:r>
      <w:r>
        <w:rPr>
          <w:rFonts w:cs="Calibri"/>
          <w:sz w:val="24"/>
          <w:szCs w:val="24"/>
          <w:lang w:val="uk-UA"/>
        </w:rPr>
        <w:t>, керівник групи радників з впровадження державної регіональної політики Програми «U-LEAD з Європою»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5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а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міс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оповідач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09</w:t>
            </w:r>
            <w:r>
              <w:rPr>
                <w:rFonts w:cs="Calibri"/>
                <w:sz w:val="24"/>
                <w:szCs w:val="24"/>
              </w:rPr>
              <w:t>.30-10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єстраці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0.00-10.</w:t>
            </w:r>
            <w:r>
              <w:rPr>
                <w:rFonts w:cs="Calibri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італьне слово від Мінрегіону та керівництва Програми «</w:t>
            </w:r>
            <w:r>
              <w:rPr>
                <w:rFonts w:cs="Calibri"/>
                <w:sz w:val="24"/>
                <w:szCs w:val="24"/>
                <w:lang w:val="ru-RU"/>
              </w:rPr>
              <w:t>U</w:t>
            </w:r>
            <w:r>
              <w:rPr>
                <w:rFonts w:cs="Calibri"/>
                <w:sz w:val="24"/>
                <w:szCs w:val="24"/>
                <w:lang w:val="uk-UA"/>
              </w:rPr>
              <w:t>-</w:t>
            </w:r>
            <w:r>
              <w:rPr>
                <w:rFonts w:cs="Calibri"/>
                <w:sz w:val="24"/>
                <w:szCs w:val="24"/>
                <w:lang w:val="ru-RU"/>
              </w:rPr>
              <w:t>LEAD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з Європою»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В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’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ячеслав Негода, </w:t>
            </w:r>
            <w:r>
              <w:rPr>
                <w:rFonts w:cs="Arial" w:ascii="Arial" w:hAnsi="Arial"/>
                <w:color w:val="000000"/>
                <w:lang w:val="uk-UA"/>
              </w:rPr>
              <w:t>Перший заступник Міністра регіонального розвитку, будівництва та житлово-комунального господар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Андрій Горват, </w:t>
            </w:r>
            <w:r>
              <w:rPr>
                <w:rFonts w:cs="Arial" w:ascii="Arial" w:hAnsi="Arial"/>
                <w:color w:val="000000"/>
                <w:lang w:val="uk-UA"/>
              </w:rPr>
              <w:t>заступник директора Програми</w:t>
            </w:r>
            <w:r>
              <w:rPr>
                <w:rFonts w:cs="Arial" w:ascii="Arial" w:hAnsi="Arial"/>
                <w:b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«</w:t>
            </w:r>
            <w:r>
              <w:rPr>
                <w:rFonts w:cs="Arial" w:ascii="Arial" w:hAnsi="Arial"/>
                <w:color w:val="00000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LEA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з Європою»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.10-10.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Інструменти підтримки застосування механізму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ДПП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у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реалізації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проекті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на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місцевомуу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рівн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Ірина Новікова</w:t>
            </w:r>
            <w:r>
              <w:rPr>
                <w:rFonts w:cs="Calibri"/>
                <w:sz w:val="24"/>
                <w:szCs w:val="24"/>
                <w:lang w:val="ru-RU"/>
              </w:rPr>
              <w:t>, начальник Відділу державно-приватного партнерства Департаменту залучення інвестицій Мінекономрозви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.20-10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ро підсумки відбору партнерів для підтримки застосування механізму ДПП під час реалізації пілотних інвестиційних проекті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аттіас Моргнер,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керівник, Впровадження державної регіональної політики Програми «U-LEAD з Європо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.30-10.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ро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поточні заходи (вимоги  до формування проектних груп, участь у тренінгу, візит міжнародного експерта до партнерів) та план співпраці на перспективу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Василь Федюк</w:t>
            </w:r>
            <w:r>
              <w:rPr>
                <w:rFonts w:cs="Calibri"/>
                <w:sz w:val="24"/>
                <w:szCs w:val="24"/>
                <w:lang w:val="ru-RU"/>
              </w:rPr>
              <w:t>, радник з питань планування та координації регіонального розвитку Програми «U-LEAD з Європо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.40-11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Представлення місцевих ініціатив територіальних громад (для проектів ДПП), відібраних для партнерської співпраці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Міські голови та голови ОТГ (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.30-11-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Обговорення місцевих ініціатив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итання та відповіді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Спікери та учас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.40-11.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Церемонія підписання меморандумів між Програмою «U-LEAD з Європою» та регіональними й місцевими партнерам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Андрій Горват, заступник директора Програми «U-LEAD з Європою»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Міські голови та голови ОТ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1.50-12.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Підведення підсумкі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 xml:space="preserve">Маттіас Моргнер, 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керівник, Впровадження державної регіональної політики Програми «U-LEAD з Європою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 xml:space="preserve">Юрій Третяк, </w:t>
            </w:r>
            <w:r>
              <w:rPr>
                <w:rFonts w:cs="Calibri"/>
                <w:sz w:val="24"/>
                <w:szCs w:val="24"/>
                <w:lang w:val="uk-UA"/>
              </w:rPr>
              <w:t>керівник групи радників з впровадження державної регіональної політики Програми «</w:t>
            </w:r>
            <w:r>
              <w:rPr>
                <w:rFonts w:cs="Calibri"/>
                <w:sz w:val="24"/>
                <w:szCs w:val="24"/>
                <w:lang w:val="ru-RU"/>
              </w:rPr>
              <w:t>U</w:t>
            </w:r>
            <w:r>
              <w:rPr>
                <w:rFonts w:cs="Calibri"/>
                <w:sz w:val="24"/>
                <w:szCs w:val="24"/>
                <w:lang w:val="uk-UA"/>
              </w:rPr>
              <w:t>-</w:t>
            </w:r>
            <w:r>
              <w:rPr>
                <w:rFonts w:cs="Calibri"/>
                <w:sz w:val="24"/>
                <w:szCs w:val="24"/>
                <w:lang w:val="ru-RU"/>
              </w:rPr>
              <w:t>LEAD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з Європо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12.00-12.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ава-пауза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uk-UA"/>
              </w:rPr>
              <w:t>Продовження спілкуванн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2" w:gutter="0" w:header="709" w:top="1560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F Square Sans Pro Medium">
    <w:altName w:val="Candara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041390</wp:posOffset>
                    </wp:positionH>
                    <wp:positionV relativeFrom="paragraph">
                      <wp:posOffset>71120</wp:posOffset>
                    </wp:positionV>
                    <wp:extent cx="5870575" cy="0"/>
                    <wp:effectExtent l="0" t="6350" r="0" b="6350"/>
                    <wp:wrapNone/>
                    <wp:docPr id="8" name="Прямая соединительная линия 23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7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5509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75.7pt,5.6pt" to="-13.5pt,5.6pt" ID="Прямая соединительная линия 236" stroked="t" o:allowincell="t" style="position:absolute">
                    <v:stroke color="#05509f" weight="12600" dashstyle="shortdot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300" simplePos="0" locked="0" layoutInCell="1" allowOverlap="1" relativeHeight="11">
                    <wp:simplePos x="0" y="0"/>
                    <wp:positionH relativeFrom="column">
                      <wp:posOffset>-173990</wp:posOffset>
                    </wp:positionH>
                    <wp:positionV relativeFrom="paragraph">
                      <wp:posOffset>-125095</wp:posOffset>
                    </wp:positionV>
                    <wp:extent cx="819150" cy="824865"/>
                    <wp:effectExtent l="0" t="0" r="0" b="0"/>
                    <wp:wrapNone/>
                    <wp:docPr id="9" name="Группа 22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000" cy="824760"/>
                              <a:chOff x="0" y="0"/>
                              <a:chExt cx="819000" cy="82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4160" y="61992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40896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0448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6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224" style="position:absolute;margin-left:-13.7pt;margin-top:-9.85pt;width:64.5pt;height:64.95pt" coordorigin="-274,-197" coordsize="1290,1299">
                    <v:rect id="shape_0" ID="Прямоугольник 19" fillcolor="#ffd659" stroked="f" o:allowincell="t" style="position:absolute;left:693;top:780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29" fillcolor="#ffd659" stroked="f" o:allowincell="t" style="position:absolute;left:370;top:44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0" fillcolor="#ffd659" stroked="f" o:allowincell="t" style="position:absolute;left:48;top:125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  <v:rect id="shape_0" ID="Прямоугольник 31" fillcolor="#ffd659" stroked="f" o:allowincell="t" style="position:absolute;left:-274;top:-197;width:322;height:322;mso-wrap-style:none;v-text-anchor:middle">
                      <v:fill o:detectmouseclick="t" type="solid" color2="#0029a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39825</wp:posOffset>
                    </wp:positionH>
                    <wp:positionV relativeFrom="paragraph">
                      <wp:posOffset>95250</wp:posOffset>
                    </wp:positionV>
                    <wp:extent cx="1110615" cy="25590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0615" cy="2559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right"/>
                                  <w:rPr/>
                                </w:pP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Page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t>of</w:t>
                                </w:r>
                                <w:r>
                                  <w:rPr>
                                    <w:color w:val="A6A6A6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A6A6A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45pt;height:20.15pt;mso-wrap-distance-left:9.05pt;mso-wrap-distance-right:9.05pt;mso-wrap-distance-top:0pt;mso-wrap-distance-bottom:0pt;margin-top:7.5pt;mso-position-vertical-relative:text;margin-left:-89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2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93345</wp:posOffset>
              </wp:positionV>
              <wp:extent cx="5870575" cy="0"/>
              <wp:effectExtent l="0" t="6350" r="0" b="6350"/>
              <wp:wrapNone/>
              <wp:docPr id="11" name="Прямая соединительная линия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-7.35pt" to="458.7pt,-7.35pt" ID="Прямая соединительная линия 237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-290830</wp:posOffset>
              </wp:positionV>
              <wp:extent cx="819150" cy="824865"/>
              <wp:effectExtent l="635" t="0" r="0" b="0"/>
              <wp:wrapNone/>
              <wp:docPr id="12" name="Группа 2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5" style="position:absolute;margin-left:458.95pt;margin-top:-22.9pt;width:64.5pt;height:64.95pt" coordorigin="9179,-458" coordsize="1290,1299">
              <v:rect id="shape_0" ID="Прямоугольник 226" fillcolor="#ffd659" stroked="f" o:allowincell="f" style="position:absolute;left:10146;top:51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7" fillcolor="#ffd659" stroked="f" o:allowincell="f" style="position:absolute;left:9823;top:186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8" fillcolor="#ffd659" stroked="f" o:allowincell="f" style="position:absolute;left:9501;top:-135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29" fillcolor="#ffd659" stroked="f" o:allowincell="f" style="position:absolute;left:9179;top:-458;width:322;height:322;mso-wrap-style:none;v-text-anchor:middle;mso-position-horizontal:left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66640</wp:posOffset>
              </wp:positionH>
              <wp:positionV relativeFrom="paragraph">
                <wp:posOffset>-80010</wp:posOffset>
              </wp:positionV>
              <wp:extent cx="1109980" cy="2559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20.15pt;mso-wrap-distance-left:9.05pt;mso-wrap-distance-right:9.05pt;mso-wrap-distance-top:0pt;mso-wrap-distance-bottom:0pt;margin-top:-6.3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A6A6A6"/>
                        <w:sz w:val="20"/>
                        <w:szCs w:val="20"/>
                      </w:rPr>
                      <w:t>Page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  <w:r>
                      <w:rPr>
                        <w:color w:val="A6A6A6"/>
                        <w:sz w:val="20"/>
                        <w:szCs w:val="20"/>
                      </w:rPr>
                      <w:t>of</w:t>
                    </w:r>
                    <w:r>
                      <w:rPr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A6A6A6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" w:leader="none"/>
        <w:tab w:val="right" w:pos="9497" w:leader="none"/>
      </w:tabs>
      <w:jc w:val="right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-103505</wp:posOffset>
              </wp:positionV>
              <wp:extent cx="5870575" cy="0"/>
              <wp:effectExtent l="0" t="6350" r="0" b="6350"/>
              <wp:wrapNone/>
              <wp:docPr id="14" name="Прямая соединительная линия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5509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8.15pt" to="460pt,-8.15pt" ID="Прямая соединительная линия 239" stroked="t" o:allowincell="f" style="position:absolute">
              <v:stroke color="#05509f" weight="1260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840095</wp:posOffset>
              </wp:positionH>
              <wp:positionV relativeFrom="paragraph">
                <wp:posOffset>-297815</wp:posOffset>
              </wp:positionV>
              <wp:extent cx="819150" cy="824865"/>
              <wp:effectExtent l="635" t="0" r="0" b="0"/>
              <wp:wrapNone/>
              <wp:docPr id="15" name="Группа 2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824760"/>
                        <a:chOff x="0" y="0"/>
                        <a:chExt cx="819000" cy="824760"/>
                      </a:xfrm>
                    </wpg:grpSpPr>
                    <wps:wsp>
                      <wps:cNvSpPr/>
                      <wps:spPr>
                        <a:xfrm>
                          <a:off x="614160" y="61992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40896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20520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d6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1" style="position:absolute;margin-left:459.85pt;margin-top:-23.45pt;width:64.5pt;height:64.95pt" coordorigin="9197,-469" coordsize="1290,1299">
              <v:rect id="shape_0" ID="Прямоугольник 232" fillcolor="#ffd659" stroked="f" o:allowincell="f" style="position:absolute;left:10164;top:507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3" fillcolor="#ffd659" stroked="f" o:allowincell="f" style="position:absolute;left:9841;top:175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4" fillcolor="#ffd659" stroked="f" o:allowincell="f" style="position:absolute;left:9519;top:-146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  <v:rect id="shape_0" ID="Прямоугольник 235" fillcolor="#ffd659" stroked="f" o:allowincell="f" style="position:absolute;left:9197;top:-469;width:322;height:322;mso-wrap-style:none;v-text-anchor:middle">
                <v:fill o:detectmouseclick="t" type="solid" color2="#0029a6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1" name="Рисунок 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020</wp:posOffset>
              </wp:positionH>
              <wp:positionV relativeFrom="paragraph">
                <wp:posOffset>-177165</wp:posOffset>
              </wp:positionV>
              <wp:extent cx="6057900" cy="450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3.95pt;mso-position-vertical-relative:text;margin-left: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26985" cy="725170"/>
          <wp:effectExtent l="0" t="0" r="0" b="0"/>
          <wp:wrapTopAndBottom/>
          <wp:docPr id="3" name="Рисунок 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7230</wp:posOffset>
              </wp:positionH>
              <wp:positionV relativeFrom="paragraph">
                <wp:posOffset>-200660</wp:posOffset>
              </wp:positionV>
              <wp:extent cx="6057900" cy="450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FFFFFF"/>
                              <w:sz w:val="20"/>
                              <w:szCs w:val="20"/>
                            </w:rPr>
                            <w:t xml:space="preserve">U-LEAD with Europe </w:t>
                            <w:br/>
                          </w: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</w:rPr>
                            <w:t>Ukraine - Local Empowerment, Accountability and Development Programm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color w:val="FFFFFF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5pt;mso-wrap-distance-left:9.05pt;mso-wrap-distance-right:9.05pt;mso-wrap-distance-top:0pt;mso-wrap-distance-bottom:0pt;margin-top:-15.8pt;mso-position-vertical-relative:text;margin-left:-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i/>
                        <w:color w:val="FFFFFF"/>
                        <w:sz w:val="20"/>
                        <w:szCs w:val="20"/>
                      </w:rPr>
                      <w:t xml:space="preserve">U-LEAD with Europe </w:t>
                      <w:br/>
                    </w:r>
                    <w:r>
                      <w:rPr>
                        <w:i/>
                        <w:color w:val="FFFFFF"/>
                        <w:sz w:val="20"/>
                        <w:szCs w:val="20"/>
                      </w:rPr>
                      <w:t>Ukraine - Local Empowerment, Accountability and Development Programm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color w:val="FFFFFF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color w:val="FFFFFF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49580</wp:posOffset>
          </wp:positionV>
          <wp:extent cx="2499360" cy="1201420"/>
          <wp:effectExtent l="0" t="0" r="0" b="0"/>
          <wp:wrapTopAndBottom/>
          <wp:docPr id="5" name="Рисунок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0" t="-18" r="2005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35760</wp:posOffset>
          </wp:positionH>
          <wp:positionV relativeFrom="paragraph">
            <wp:posOffset>-244475</wp:posOffset>
          </wp:positionV>
          <wp:extent cx="5026660" cy="957580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66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49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68580</wp:posOffset>
              </wp:positionV>
              <wp:extent cx="7582535" cy="419100"/>
              <wp:effectExtent l="635" t="0" r="0" b="0"/>
              <wp:wrapNone/>
              <wp:docPr id="7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2680" cy="419040"/>
                      </a:xfrm>
                      <a:prstGeom prst="rect">
                        <a:avLst/>
                      </a:prstGeom>
                      <a:solidFill>
                        <a:srgbClr val="ffd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ffd659" stroked="f" o:allowincell="f" style="position:absolute;margin-left:-70.9pt;margin-top:5.4pt;width:597pt;height:32.95pt;mso-wrap-style:none;v-text-anchor:middle">
              <v:fill o:detectmouseclick="t" type="solid" color2="#0029a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949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1">
    <w:name w:val="Head 1 Знак"/>
    <w:qFormat/>
    <w:rPr>
      <w:rFonts w:ascii="PF Square Sans Pro Medium;Candara" w:hAnsi="PF Square Sans Pro Medium;Candara" w:cs="Arial"/>
      <w:b/>
      <w:caps/>
      <w:color w:val="05509F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GB"/>
    </w:rPr>
  </w:style>
  <w:style w:type="character" w:styleId="Style20">
    <w:name w:val="Тема примечания Знак"/>
    <w:qFormat/>
    <w:rPr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11">
    <w:name w:val="Head 1"/>
    <w:basedOn w:val="Normal"/>
    <w:qFormat/>
    <w:pPr>
      <w:spacing w:before="500" w:after="200"/>
      <w:jc w:val="both"/>
    </w:pPr>
    <w:rPr>
      <w:rFonts w:ascii="PF Square Sans Pro Medium;Candara" w:hAnsi="PF Square Sans Pro Medium;Candara" w:cs="Arial"/>
      <w:b/>
      <w:caps/>
      <w:color w:val="05509F"/>
      <w:lang w:val="uk-UA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8:00Z</dcterms:created>
  <dc:creator>TOSHIBA</dc:creator>
  <dc:description/>
  <cp:keywords/>
  <dc:language>en-US</dc:language>
  <cp:lastModifiedBy>DAA</cp:lastModifiedBy>
  <cp:lastPrinted>2017-07-31T09:32:00Z</cp:lastPrinted>
  <dcterms:modified xsi:type="dcterms:W3CDTF">2017-10-30T12:18:00Z</dcterms:modified>
  <cp:revision>2</cp:revision>
  <dc:subject/>
  <dc:title/>
</cp:coreProperties>
</file>